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Giants in the Sky 2: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Into the Wood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and Lyrics by Stephen Sondheim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one chord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re are giants in the sky</w:t>
        <w:br/>
        <w:t>There are big, tall, terrible giants in the sky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When you're way up high</w:t>
        <w:br/>
        <w:t>And you look below</w:t>
        <w:br/>
        <w:t>At the world you've left</w:t>
        <w:br/>
        <w:t>And the things you know</w:t>
        <w:br/>
        <w:t>Little more than a glance</w:t>
        <w:br/>
        <w:t>Is enough to show</w:t>
        <w:br/>
        <w:t>You just how small you are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When you're way up high</w:t>
        <w:br/>
        <w:t>And you're on your own</w:t>
        <w:br/>
        <w:t>In a world like none</w:t>
        <w:br/>
        <w:t>That you've ever known</w:t>
        <w:br/>
        <w:t>Where the sky is lead</w:t>
        <w:br/>
        <w:t>And the earth is stone</w:t>
        <w:br/>
        <w:t>You're free, to do</w:t>
        <w:br/>
        <w:t>Whatever pleases you</w:t>
        <w:br/>
        <w:t>Exploring things you'd never dare</w:t>
        <w:br/>
        <w:t>'Cause you don't care</w:t>
        <w:br/>
        <w:t>When suddenly there's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A big, tall, terrible giant at the door</w:t>
        <w:br/>
        <w:t>A giant?</w:t>
        <w:br/>
        <w:t>A big, tall, terrible lady giant sweepin' the floor</w:t>
        <w:br/>
        <w:t>And she gives you food</w:t>
        <w:br/>
        <w:t>And she gives you rest</w:t>
        <w:br/>
        <w:t>And she draws you close</w:t>
        <w:br/>
        <w:t>To her giant breast</w:t>
        <w:br/>
        <w:t>And you know things now that you never knew before</w:t>
        <w:br/>
        <w:t>Not till the sky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br/>
        <w:t>The roof, the house and your mother at the door</w:t>
        <w:br/>
        <w:t>The roof, the house and the world you never thought to explore</w:t>
        <w:br/>
        <w:t>And you think of all the things you've seen</w:t>
        <w:br/>
        <w:t>And you wish you could live in between</w:t>
        <w:br/>
        <w:t>And you're back again only different than before</w:t>
        <w:br/>
        <w:t>After the sky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There are giants in the sky</w:t>
        <w:br/>
        <w:t>There are big, tall, terrible, awesome, scary, wonderful</w:t>
        <w:br/>
        <w:t>Giants in the sky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10:25Z</dcterms:created>
  <dc:creator>Guy Dearden</dc:creator>
  <dc:description/>
  <dc:language>en-US</dc:language>
  <cp:lastModifiedBy/>
  <cp:revision>0</cp:revision>
  <dc:subject/>
  <dc:title/>
</cp:coreProperties>
</file>